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440180" cy="707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OVIMIENTO   FAMILIAR  CRISTIANO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INSCRIPCIÓN DE LA NOVIA</w:t>
      </w:r>
    </w:p>
    <w:p>
      <w:pPr>
        <w:pStyle w:val="Normal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NOMBRE Y APELLIDO……………………………………………………….         </w:t>
        <w:tab/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:……………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DOMICILIO: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CELULAR: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IL:…………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IÒN: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GAR DE TRABAJO: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DAD:……………………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MPO DE  NOVIOS: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IUDAD:……………………………………………………………………….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lang w:val="es-ES_tradnl"/>
        </w:rPr>
        <w:t>PARROQUIA</w:t>
      </w:r>
      <w:r>
        <w:rPr>
          <w:sz w:val="28"/>
          <w:szCs w:val="28"/>
          <w:lang w:val="es-ES_tradnl"/>
        </w:rPr>
        <w:t>:…………………………………………………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lang w:val="es-ES_tradnl"/>
        </w:rPr>
        <w:t>CODIGO  No. …………………………………………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…………………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INSCRIPCIÓN DEL NOVIO</w:t>
      </w:r>
    </w:p>
    <w:p>
      <w:pPr>
        <w:pStyle w:val="Normal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 Y APELLIDO……………………………………………………….         </w:t>
        <w:tab/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:……………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DOMICILIO: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CELULAR: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IL:…………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IÒN: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GAR DE TRABAJO: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DAD:…………………………………………………………………………….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TIEMPO DE  NOVIOS:………………………………………………………</w:t>
      </w:r>
    </w:p>
    <w:sectPr>
      <w:type w:val="nextPage"/>
      <w:pgSz w:orient="landscape" w:w="16838" w:h="11906"/>
      <w:pgMar w:left="216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7:00Z</dcterms:created>
  <dc:creator>Sebas</dc:creator>
  <dc:description/>
  <cp:keywords/>
  <dc:language>en-US</dc:language>
  <cp:lastModifiedBy>BIXBY</cp:lastModifiedBy>
  <cp:lastPrinted>2008-05-02T17:24:00Z</cp:lastPrinted>
  <dcterms:modified xsi:type="dcterms:W3CDTF">2008-05-15T15:59:00Z</dcterms:modified>
  <cp:revision>3</cp:revision>
  <dc:subject/>
  <dc:title/>
</cp:coreProperties>
</file>